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/>
      </w:pPr>
      <w:r>
        <w:rPr>
          <w:sz w:val="24"/>
          <w:szCs w:val="24"/>
        </w:rPr>
        <w:t>Karar Tarihi    : 13/10/2014</w:t>
      </w:r>
    </w:p>
    <w:p>
      <w:pPr>
        <w:pStyle w:val="Heading2"/>
        <w:rPr>
          <w:b w:val="false"/>
          <w:b w:val="false"/>
          <w:bCs w:val="false"/>
        </w:rPr>
      </w:pPr>
      <w:r>
        <w:rPr>
          <w:sz w:val="24"/>
          <w:szCs w:val="24"/>
        </w:rPr>
        <w:t>Karar Sayısı     : 482</w:t>
      </w:r>
      <w:r>
        <w:rPr/>
        <w:tab/>
        <w:tab/>
        <w:tab/>
        <w:tab/>
        <w:t xml:space="preserve">  </w:t>
        <w:tab/>
        <w:tab/>
        <w:t xml:space="preserve"> 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Büyükşehir Belediye Meclisi 13/10/2014 Pazartesi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 Fen İşleri Dairesi Başkanlığı’nın 10/10/2014 tarih ve 20044586-2548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Mersin Büyükşehir Belediyesinin 2014 yılı Bütçesinde Taşıt Alımı T Cetvelinde Fen İşleri Daire Başkanlığı kısmında alınacak araç sayısı yeterli miktarda yazılmamıştır. Fen İşleri Daire Başkanlığındaki görevli personeller tarafından hizmet aracı olarak kullanılmak üzere ihtiyaç olan 2 Adet Çekici,2 Adet Çekici Dorsesi,15 Adet Kamyon ,10 Adet pıck-up alınabilmesi için Mersin Büyükşehir Belediyesinin 2014 yılı Bütçesinin Taşıt Alımı T Cetveline Fen İşleri Daire Başkanlığı kısmına 2 Adet Çekici,2 Adet Çekici Dorsesi,15 Adet Kamyon, 10 Adet Pick-up eklenmesi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</w:rPr>
        <w:t xml:space="preserve">ile ilgili teklifin </w:t>
      </w:r>
      <w:r>
        <w:rPr>
          <w:b/>
          <w:sz w:val="24"/>
        </w:rPr>
        <w:t>Plan ve Bütçe Komisyonu’na havalesin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yapılan işari oylama neticesinde mevcudun oy birliği ile karar verild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rhanettin KOCAMAZ</w:t>
        <w:tab/>
        <w:tab/>
        <w:t xml:space="preserve">   Enver Fevzi KÖKSAL </w:t>
        <w:tab/>
        <w:tab/>
        <w:t>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Meclis Başkanı</w:t>
        <w:tab/>
        <w:tab/>
        <w:tab/>
        <w:t xml:space="preserve">          Meclis Katibi</w:t>
        <w:tab/>
        <w:t xml:space="preserve">   </w:t>
        <w:tab/>
        <w:tab/>
        <w:t xml:space="preserve">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5:13:00Z</dcterms:created>
  <dc:creator>user</dc:creator>
  <dc:description/>
  <cp:keywords/>
  <dc:language>en-US</dc:language>
  <cp:lastModifiedBy>ESER</cp:lastModifiedBy>
  <cp:lastPrinted>2014-10-13T19:34:00Z</cp:lastPrinted>
  <dcterms:modified xsi:type="dcterms:W3CDTF">2014-10-13T16:34:00Z</dcterms:modified>
  <cp:revision>4</cp:revision>
  <dc:subject/>
  <dc:title/>
</cp:coreProperties>
</file>